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e Smalls Jr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 </w:t>
        <w:br/>
        <w:t>5435 Edwards Ave</w:t>
        <w:br/>
        <w:t xml:space="preserve">Pennsauken, NJ 08109 </w:t>
        <w:br/>
        <w:t xml:space="preserve">cmdallstar18@yahoo.com </w:t>
        <w:br/>
        <w:t>Home: (856) 663-5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porary Address</w:t>
        <w:br/>
        <w:t>Campus Box 123A, Viking Village</w:t>
        <w:br/>
        <w:t>Elizabeth City State University</w:t>
        <w:br/>
        <w:t>Elizabeth City, NC 27909</w:t>
        <w:br/>
        <w:t>Cell: (856) 246-7503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BJECTIVE </w:t>
        <w:br/>
        <w:t xml:space="preserve">To obtain an B.S. In the field of Computer Science and further my education into graduate studies.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Education</w:t>
      </w:r>
      <w:r>
        <w:rPr>
          <w:rFonts w:cs="Arial" w:ascii="Arial" w:hAnsi="Arial"/>
        </w:rPr>
        <w:br/>
        <w:t>Elizabeth City State University; Elizabeth City, NC</w:t>
        <w:br/>
        <w:t xml:space="preserve">Major: Computer Information Science </w:t>
        <w:br/>
        <w:t>Minor: GIS Remote Sensing</w:t>
        <w:br/>
        <w:t>Expected Graduation: May 2009</w:t>
        <w:br/>
        <w:t>Cumulative GPA: 3.1/4.0 Present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kills</w:t>
      </w:r>
      <w:r>
        <w:rPr>
          <w:rFonts w:cs="Arial" w:ascii="Arial" w:hAnsi="Arial"/>
        </w:rPr>
        <w:b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 Adobe Fireworks Web Graphic Application</w:t>
        <w:br/>
        <w:t>* Adobe Dreamweaver Web Development Software</w:t>
        <w:br/>
        <w:t xml:space="preserve">* Certified Boating &amp; Safety </w:t>
        <w:br/>
        <w:t xml:space="preserve">* ArcMap GIS </w:t>
        <w:br/>
        <w:t>* ArcCatlogGIS</w:t>
        <w:br/>
        <w:t>* ArcView</w:t>
        <w:br/>
        <w:t>* Adobe Photoshop</w:t>
        <w:br/>
        <w:t>* Certified Lifeguard &amp; CPR Trainee</w:t>
        <w:br/>
        <w:t>* IEEE Format</w:t>
        <w:br/>
        <w:t>* Microsoft Excel</w:t>
        <w:br/>
        <w:t>* Microsoft Word</w:t>
        <w:br/>
        <w:t>* Microsoft PowerPoint</w:t>
        <w:br/>
        <w:t>* Microsoft Access</w:t>
        <w:br/>
        <w:t xml:space="preserve">* Microsoft Excel </w:t>
        <w:br/>
        <w:t>* Microsoft Visio</w:t>
        <w:br/>
        <w:t xml:space="preserve">* Microsoft Publisher </w:t>
        <w:br/>
        <w:t>* Microsoft SQL Server 2005</w:t>
        <w:br/>
        <w:t>* Microsoft Visual Studio 2005</w:t>
        <w:br/>
        <w:t xml:space="preserve">* Organizing information </w:t>
        <w:br/>
        <w:t>* Visual Basic Develop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Work Experience </w:t>
      </w:r>
      <w:r>
        <w:rPr>
          <w:rFonts w:cs="Arial" w:ascii="Arial" w:hAnsi="Arial"/>
        </w:rPr>
        <w:br/>
        <w:t>September 2005 - Present</w:t>
        <w:br/>
        <w:t>Elizabeth City State University: Elizabeth City, NC</w:t>
        <w:br/>
        <w:t>Lab Assistant: ONR/CERSER Program</w:t>
        <w:br/>
        <w:t xml:space="preserve">-Assisted with lab requisitions, inventory and clean-up and conducted research related to major 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ternship/Research Experience:</w:t>
      </w:r>
      <w:r>
        <w:rPr>
          <w:rFonts w:cs="Arial" w:ascii="Arial" w:hAnsi="Arial"/>
        </w:rPr>
        <w:br/>
        <w:t>June 02, 2008- August 18, 2008</w:t>
        <w:br/>
        <w:t>NOAA Northeastern Regional Office, Gloucester, MA</w:t>
        <w:br/>
        <w:t>-Worked on a research project entitled: “</w:t>
      </w:r>
      <w:r>
        <w:rPr>
          <w:rFonts w:cs="Arial" w:ascii="Arial" w:hAnsi="Arial"/>
          <w:sz w:val="20"/>
          <w:szCs w:val="20"/>
        </w:rPr>
        <w:t>Create a G.I.S database for current and historically supporting diadromous finfish in the Northeast Region.”</w:t>
        <w:br/>
      </w:r>
      <w:r>
        <w:rPr>
          <w:rFonts w:cs="Arial" w:ascii="Arial" w:hAnsi="Arial"/>
        </w:rPr>
        <w:br/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May 12- 23, 2008 </w:t>
        <w:br/>
        <w:t>Elizabeth City State University - National Association of Mathematicians (NAM) Summer Research Institute</w:t>
        <w:br/>
      </w:r>
      <w:r>
        <w:rPr>
          <w:rFonts w:cs="Arial" w:ascii="Arial" w:hAnsi="Arial"/>
          <w:bCs/>
          <w:sz w:val="20"/>
          <w:szCs w:val="20"/>
        </w:rPr>
        <w:t>“A Comparative Study of Energy Usage by American and Japan, Over the Last Ten Years”</w:t>
      </w:r>
    </w:p>
    <w:p>
      <w:pPr>
        <w:pStyle w:val="NormalWeb"/>
        <w:rPr/>
      </w:pPr>
      <w:r>
        <w:rPr>
          <w:rFonts w:cs="Arial" w:ascii="Arial" w:hAnsi="Arial"/>
        </w:rPr>
        <w:t>May 31, 2006 - July 20, 2006</w:t>
        <w:br/>
        <w:t xml:space="preserve">Elizabeth City State University </w:t>
        <w:br/>
        <w:t>Undergraduate Research Experience in Ocean Marine Science (UREOMS)</w:t>
        <w:br/>
        <w:t>-Worked on a research project entitled: "</w:t>
      </w:r>
      <w:r>
        <w:rPr>
          <w:rFonts w:cs="Arial" w:ascii="Arial" w:hAnsi="Arial"/>
          <w:sz w:val="20"/>
          <w:szCs w:val="20"/>
        </w:rPr>
        <w:t>Estimating Antarctic Firn Average Emissivity Trends at the Ski Hi Automatic Weather Station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”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ptember 2005 - April 2006 </w:t>
        <w:br/>
        <w:t>Elizabeth City State University; Elizabeth City, NC</w:t>
        <w:br/>
        <w:t xml:space="preserve">-Worked on a research project entitled: </w:t>
      </w:r>
      <w:r>
        <w:rPr>
          <w:rFonts w:cs="Arial" w:ascii="Arial" w:hAnsi="Arial"/>
          <w:sz w:val="20"/>
          <w:szCs w:val="20"/>
        </w:rPr>
        <w:t>“Automated Approach of Cataloguing TeraScan Images utilizing Exchangeable Image File Format (EXIF) Data"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Honors &amp; Awards: </w:t>
      </w:r>
      <w:r>
        <w:rPr>
          <w:rFonts w:cs="Arial" w:ascii="Arial" w:hAnsi="Arial"/>
        </w:rPr>
        <w:br/>
        <w:t>Dean's List: Spring 2007</w:t>
        <w:br/>
        <w:t>Chancellor's List: Summer 2006</w:t>
        <w:br/>
        <w:t>Office of Naval Research Scholars Award: April 2006</w:t>
        <w:br/>
        <w:t>Chancellor's List: Fall 2005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Conferences: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February 14, 2008</w:t>
        <w:br/>
        <w:t>Minorities in Research Conference</w:t>
        <w:br/>
        <w:t>Baltimore Maryland</w:t>
        <w:br/>
        <w:br/>
        <w:t>January 17, 2007</w:t>
        <w:br/>
        <w:t>FOCUS 2007</w:t>
        <w:br/>
        <w:t>Georgia Institute of Technolog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vember 6-10, 2007</w:t>
        <w:br/>
        <w:t>Math Feast 2007</w:t>
        <w:br/>
        <w:t xml:space="preserve">Spelman University, Atlanta, G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vember 18, 2006</w:t>
        <w:br/>
        <w:t>2nd Annual Future Tech Conference</w:t>
        <w:br/>
        <w:t>Norfolk State University, Norfolk V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ptember 15-17 2006</w:t>
        <w:br/>
        <w:t>Minorities in Research Conference</w:t>
        <w:br/>
        <w:t>Baltimore Marylan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July 26, 2006 - July 29, 2006 </w:t>
        <w:br/>
        <w:t>National Technical Association’s (NTA) National Conference &amp; 80th Anniversary Celebration</w:t>
        <w:br/>
        <w:t>Chicago, IL</w:t>
        <w:br/>
        <w:t xml:space="preserve">Poster Presentation Made: </w:t>
      </w:r>
      <w:r>
        <w:rPr>
          <w:rFonts w:cs="Arial" w:ascii="Arial" w:hAnsi="Arial"/>
          <w:sz w:val="20"/>
          <w:szCs w:val="20"/>
        </w:rPr>
        <w:t>“Automated Approach of Cataloguing TeraScan Images utilizing Exchangeable Image File Format (EXIF) Data"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Community Service/Volunteer:</w:t>
      </w:r>
      <w:r>
        <w:rPr>
          <w:rFonts w:cs="Arial" w:ascii="Arial" w:hAnsi="Arial"/>
        </w:rPr>
        <w:br/>
        <w:t>December-April 2006:</w:t>
        <w:br/>
        <w:t xml:space="preserve">Assisted the Pre-Alumni Club in starting a $500.00 scholarship for an eligible ECSU student or prospective student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articipated in raising $10,000 in endowments for this scholarship endeavo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ebruary 2006 </w:t>
        <w:br/>
        <w:t xml:space="preserve">Research Week: Helped students with supplies, distributing booklets, and registration.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Memberships</w:t>
      </w:r>
      <w:r>
        <w:rPr>
          <w:rFonts w:cs="Arial" w:ascii="Arial" w:hAnsi="Arial"/>
        </w:rPr>
        <w:br/>
        <w:t xml:space="preserve">Researcher - ONR-NASA Research Program </w:t>
        <w:br/>
        <w:t xml:space="preserve">ECSU Pre- Alumni </w:t>
        <w:br/>
        <w:t>ECSU M.A.L.E. (Men Achieving Leadership though Education)</w:t>
        <w:br/>
        <w:t>ECSU New Penndel (New Jersey, Pennsylvania &amp; Delaware)</w:t>
        <w:br/>
        <w:t>IEEE (</w:t>
      </w:r>
      <w:r>
        <w:rPr>
          <w:rStyle w:val="Style14"/>
          <w:rFonts w:cs="Arial" w:ascii="Arial" w:hAnsi="Arial"/>
        </w:rPr>
        <w:t>Institute of Electrical and Electronic Engineers)</w:t>
      </w:r>
      <w:r>
        <w:rPr>
          <w:rFonts w:cs="Arial" w:ascii="Arial" w:hAnsi="Arial"/>
        </w:rPr>
        <w:br/>
        <w:t xml:space="preserve">SNTA- Student National Technical Association’s ( Treasurer)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References</w:t>
      </w:r>
      <w:r>
        <w:rPr>
          <w:rFonts w:cs="Arial" w:ascii="Arial" w:hAnsi="Arial"/>
        </w:rPr>
        <w:br/>
        <w:t xml:space="preserve">Available on requ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b/>
      <w:bCs/>
      <w:sz w:val="15"/>
      <w:szCs w:val="15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31:00Z</dcterms:created>
  <dc:creator>Cerser Lab</dc:creator>
  <dc:description/>
  <cp:keywords/>
  <dc:language>en-US</dc:language>
  <cp:lastModifiedBy>Student</cp:lastModifiedBy>
  <dcterms:modified xsi:type="dcterms:W3CDTF">2008-11-18T20:16:00Z</dcterms:modified>
  <cp:revision>8</cp:revision>
  <dc:subject/>
  <dc:title>Lee Smalls Jr</dc:title>
</cp:coreProperties>
</file>